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/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ployee Specif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Title and Number of Post :  Teaching Assistant  - Level 2                                                      Department:     South Wirral High Scho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4140"/>
        <w:gridCol w:w="21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Educated to GCSE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2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 xml:space="preserve">Teaching Assistant Qualificati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revious experience of working with children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Previous experience of working with children with special educational needs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Be reliabl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Be flexibl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Show initiativ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Have 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 xml:space="preserve">Have excellent communication skills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able to work as part of a team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Familiarity with the new SEN Code of Practice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Understanding of special education need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An understanding of the needs of children with AS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Be conscientious in their work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Have a caring natur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" w:hAnsi="ArialMT" w:cs="ArialMT"/>
                <w:sz w:val="18"/>
                <w:szCs w:val="18"/>
                <w:lang w:eastAsia="en-GB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able to use initiative when dealing with difficult situations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willing to offer intimate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  <w:lang w:eastAsia="en-GB"/>
              </w:rPr>
              <w:t>To be keen to gain new skills, attend courses and training offe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398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9AB07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54:00Z</dcterms:created>
  <dc:creator>forsythe</dc:creator>
  <dc:description/>
  <cp:keywords/>
  <dc:language>en-US</dc:language>
  <cp:lastModifiedBy>Sharon Howells</cp:lastModifiedBy>
  <cp:lastPrinted>2011-01-17T11:17:00Z</cp:lastPrinted>
  <dcterms:modified xsi:type="dcterms:W3CDTF">2022-01-31T11:18:00Z</dcterms:modified>
  <cp:revision>4</cp:revision>
  <dc:subject/>
  <dc:title>Employee Specification Form</dc:title>
</cp:coreProperties>
</file>